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เกาะปันหยี ได้ดำเนินการจัดทำแผนพัฒนาสาม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อนุมัติจากสภาองค์การบริหารส่วนตำบลเกาะปันหยี  และประกาศใช้แผนพัฒนาสามปี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เกาะปันหยี มีความจำเป็นต้องกำหนด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พิ่มเติมในช่ว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วามเห็นชอบของสภาองค์การบริหารส่วนตำบลเกาะปันหยี ในการประชุม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ยุทธศาสตร์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ดินเ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ดินเ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้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“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” หมายความว่า แผนพัฒนาเศรษฐกิจและสังคมท้องถิ่น สอดคล้องกับแผนยุทธศาสตร์การพัฒนา อันมีลักษณะเป็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ละเอียดแผนงาน โครงการพัฒน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ปีงบประมาณแต่ละปี ซึ่งมีความต่อเนื่องและเป็นแผนก้าวหน้าครอบคลุมระยะเวลาสามปี โดยมีการทบทวนเพื่อปรับปรุง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ุกปี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-2559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ท้องถิ่น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ผนดังกล่าวได้ประกาศใช้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สภาพแวดล้อมของชุมชน ได้มีการพัฒนาและเปลี่ยนแปลงไป ทำให้เกิดปัญหาและความต้องการของประชาชนเพิ่มขึ้น ซึ่งปัญหาและความต้องการดังกล่าวนั้น มีความเร่งด่วนจึงต้องได้รับการแก้ไขและพัฒนาให้สอดคล้องกับสถานการณ์ที่เกิดขึ้นอย่างมีประสิทธิภาพ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ผลและความจำเป็นดัง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ดินเท้า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สันต์ คงเดิม จนถึ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ปันหยี มีสภาพชำรุดลาดเอียง และเมื่อมีน้ำทะเลหนุนจะท่วมเอ่อบนทางเดินสายดังกล่าวเป็นแนวยาว ทำให้การสัญจรของประชาชนตลอดจนนักท่องเที่ยวเกิดความลำบาก และอาจเกิดอันตรายแก่ชีวิตและทรัพย์สินได้      จึงมีความจำเป็นต้องดำเนินการก่อสร้างสะพานเดินเท้าสายดังกล่าวใหม่เพื่อแก้ไขปัญหาดังกล่าว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ปันหยี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7- 255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ได้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ดินเท้า ค</w:t>
      </w:r>
      <w:r>
        <w:rPr>
          <w:rFonts w:ascii="TH SarabunIT๙" w:hAnsi="TH SarabunIT๙" w:cs="TH SarabunIT๙"/>
          <w:sz w:val="32"/>
          <w:sz w:val="32"/>
          <w:szCs w:val="32"/>
        </w:rPr>
        <w:t>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งการ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  <w:b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ascii="TH SarabunIT๙" w:hAnsi="TH SarabunIT๙" w:cs="TH SarabunIT๙"/>
          <w:b/>
          <w:b/>
          <w:bCs/>
          <w:color w:val="0000FF"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คู่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ฉบับ</w:t>
      </w:r>
      <w:r>
        <w:rPr>
          <w:rFonts w:cs="TH SarabunIT๙" w:ascii="TH SarabunIT๙" w:hAnsi="TH SarabunIT๙"/>
          <w:b/>
          <w:bCs/>
          <w:sz w:val="70"/>
          <w:szCs w:val="70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82753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แผนพัฒนาตำบล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2557- 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70"/>
          <w:szCs w:val="70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เมือง  จังหวัดพ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พังงา จังหวัดพังงา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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76-44042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kohpanyee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:office@kohpanyee.go.th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panyee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5:00Z</dcterms:created>
  <dc:creator>FasterUser</dc:creator>
  <dc:description/>
  <cp:keywords/>
  <dc:language>en-US</dc:language>
  <cp:lastModifiedBy>Windows</cp:lastModifiedBy>
  <cp:lastPrinted>2014-02-20T13:22:00Z</cp:lastPrinted>
  <dcterms:modified xsi:type="dcterms:W3CDTF">2014-02-20T06:22:00Z</dcterms:modified>
  <cp:revision>11</cp:revision>
  <dc:subject/>
  <dc:title>เหตุผลความจำเป็นในการเพิ่มเติมแผนพัฒนาสามปี  (พ</dc:title>
</cp:coreProperties>
</file>